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BOSNA I HERCEGOVIN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DERACIJA BOSNE I HERCEGOVIN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SKO-SANSKI KANTO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LADA UNSKO -SANSKOG KANT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NO TIJELO VLADE UNSKO-SANSKOG KANTON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BORBU PROTIV KORUPC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KCIONI PLAN ZA PROVOĐENJE STRATEGIJE ZA BORBU PROTIV KORUPCIJ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NSKO-SANSKOG KANTONA 2017. – 201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hać, Juni 2017.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GRITET U INSTITUCIJAMA I UPRAVI 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SKO-SANSKOM KANTO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1. Smanjenje mogućnosti za zloupotrebu diskrecionih ovlaštenj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iti analizu zakonskih propisa koji reguliraju rad javnih institucija u USK s ciljem utvrđivanja mogućnosti za zloupotrebu diskrecionog odlučiva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nadležne institucije u USK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ena analiza, identificirane mogućnosti za zloupotrebu diskrecionog odlučivanj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>Izvršiti analizu korištenja diskrecionih ovlaštenja, s ciljem uvođenja veće transparentnosti kako bi se svaka odluka u kojoj se primjenjuju ova ovlaštenja morala obrazložiti i javno objavi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nadležne institucije u USK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ena analiza, identificirane mogućnosti za povećanje transparentnosti upotrebe diskrecionih ovlaštenj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>U skladu rezultatima analiza odrediti kriterije i uvjete pod kojima se primjenjuju diskreciona ovlaštenja i predložiti izmjene i dopune zakonskih i podzakonskih akata u USK koji reguliraju tu obla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nadležne institucije u USK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ani kriteriji i uvjeti za primjenu diskrecionih ovlaštenja i predložene izmjene i dopune zakonskih i podzakonskih propisa za tu oblas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10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irati izmjene i dopune zakona i podzakonskih propisa koji reguliraju rad javnih institucija u USK, a koji definiraju diskreciona ovlaštenja u pravcu smanjenja mogućnosti za njihovu zloupotrebu i povećanje transparentnosti njihove primje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zakonodavni organ u USK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irani prijedlozi za izmjenu i dopunu zakona i podzakonskih propisa koji reguliraju rad javnih institucija u USK i definiraju primjenu diskrecionih ovlaštenj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sti informativnu anketu o poznavanju  članova zakonodavnih organa u USK sa međunarodnim obavezama i protukoruptivnim standardima na planu suzbijanja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zakonodavni organ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zvršena, identificirane potrebe za unaprjeđenjem poznavanja međunarodnih obaveza i protukoruptivnih standard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diti obuke članova zakonodavnih organa u USK u vezi sa međunarodnim obvezama i protukoruptivnim standardima na planu suzbijanja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druge godine od usvajanja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zakonodavni organ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ke zakonodavnih organa se provode, izvještaji o tome dostupna su javnosti putem web stranica i medij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irati nadležnosti nadzornih komisija zakonodavnih organa u USK i mogućnosti za jačanje njihove uloge u sprječavanju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zakonodavni organ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zvršena, utvrđene mogućnosti za jačanje uloga nadzornih komisija i definirane preporu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ti adekvatan nadzor nad radom institucija od strane zakonodavnih organa u skladu s njihovim nadležnost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druge godine od usvajanja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odavni organ u USK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no se provodi nadzor nad radom institucija i izrađeni su izvještaji o obavljenom nadzoru sa preporukama za poboljšanjem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sti obvezu vođenja javnih rasprava u vezi sa prijedlozima zakonskih i podzakonskih rješenja koji su u vezi sa borbom protiv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odavna i izvršna vlast u USK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zi zakonskih i podzakonskih akata su dostupni javnosti, javnost daje prijedloge za poboljšanje predloženih akat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rateški cilj 2. Potpuna primjena etičkih kodeksa u svim institucijama 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vi na svim nivoim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diti obuke uposlenika u javnim institucijama u USK u cilju razvijanja kulture integriteta i etič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provođenje obrazovanja iz oblasti integriteta i etike na svim nivoima vla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ijeti etičke kodekse u javnim institucijama u USK gdje to nije učinjeno i osigurati njihovo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sve javne institucije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irani etički kodeksi u institucijama u kojima to nije učinjeno i provode se, uposleni su upoznati sa njihovim sadržajem, informacije dostupne javnost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3. Normativno uređena obaveza usvajanja planova integriteta u javnom sektoru na svim nivoim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sti zakonsku obavezu za izradu planova integriteta za sve javne institucije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odavna i izvršna vlast u USK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ane i uspostavljene obaveze za izradu planova integritet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ijeti planove integriteta u javnim institucijama u USK gdje to nije učinjeno i osigurati njihovo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sve javne institucije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irani planovi integriteta u svim institucijama i provode se, informacije dostupne javnost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PARENTNOST I SLOBODAN PRISTUP INFORMACIJA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1. Poboljšanje primjene Zakona o slobodi pristupa informacijam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sačiniti inicijative za izmjene i dopune zakona o slobodi pristupa informacijama u pravcu eliminacije odredaba koje otežavaju slobodan pristup informacij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nadležne institucije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zi za izmjene i dopune definirani, izrađeni i poslani nadležnim tijelima na usvaj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irati predložene izmjene i dopune za eliminaciju odredaba koje otežavaju slobodan pristup informacij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odavna vlast u USK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irani prijedlozi za izmjene i dopune zakona o slobodi pristupa informacija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novati službenika za informiranje i izraditi vodič i indeks registar informacija u onim institucijama u USK gdje to nije učinje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 institucije koje podliježu obavezama iz zakona o slobodnom pristupu informacijama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đen vodič i indeks registar informacija te određeni službenici za informiranj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Strateški cilj 2. Jačanje svijesti o pravu na pristup informacijama i potrebi transparentnog rada institucij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i realizaciju zakona o slobodi pristupa informacijama na svim nivoima u USK, izvještavatii javnost i institucije o tome te unaprijediti njihovo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đuju se izvještaji o praćenju primjene zakona o slobodi pristupa informacijama i dostupni su javnosti i institucija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prijediti proaktivnu transparentnost u radu javnih institucij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zakonodavna i izvršna vlast i sve javne institucije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đene strategije javnog komuniciranja i unaprijeđena aktivna transparentnost institucija u USK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3. Unaprjeđenje prava na slobodan pristup informacijam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kladu s analizom inicirati izmjene i dopune zakona o slobodi pristupa informacijama za preciznije definiranje izuzetaka od prava na slobodan pristup informacij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Ministarstvo pravosuđa i uprave USK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izmjene i dopune zakona izrađen i poslan zakonodavnom organu u FBiH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kladu sa analizom inicirati izmjene i dopune zakona o slobodi pristupa informacijama kojima će se omogućiti parcijalno objavljivanje informa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Ministarstvo pravosuđa i uprave USK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izmjene i dopune zakona izrađen i poslan zakonodavnom organu u F BiH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irati izmjene i dopune zakona o slobodi pristupa informacijama za preciznije definiranje izuzetaka i parcijalno objavljivanje informa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Ministarstvo pravosuđa i uprave USK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jene i dopune zakona implementirane te izuzeci preciznije definiran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VNE NABAVKE I PRIVATNI SEK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1. Unaprjeđenje efikasnosti, konkurentnosti i transparentnosti postupaka javne nabavk</w:t>
      </w:r>
      <w:r>
        <w:rPr/>
        <w:t>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iti analizu primjene Zakona o javnim nabavk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 institucije u USK-a na svim nivoima nadležne za provođenje Zakona o javnim nabavk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ena analiza zakona, izrađene preporuke s ciljem smanjivanja mogućnosti korupcije u javnim nabavka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noviti obvezu javnog objavljivanja ugovora o javnoj nabavci za sve budžetske korisnike u USK, kao i eventualnih naknadnih aneksa ugovo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budžetski korisnici USK-a, sve institucije i javna poduzeća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na praksa u svim institucijama u USK u pogledu javnog objavljivanja ugovora o javnoj nabavci i eventualnih naknadnih aneksa ugovor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vršiti obuke uposlenih u svim institucijama u USK u vezi s pitanjem suzbijanja korupcije u provedbi javnih nabavki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sve institucije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ke se redovno provode u vezi s pitanjem suzbijanja korupcije u javnim nabavka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ačati kapacitete u javnim institucijama u USK u oblasti javnih nabavki i uvesti efikasne mehanizme kontr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 institucije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rojene interne revizije, uspostavljeni efikasni mehanizmi kontrole, ojačani kapaciteti kroz obuke i opremanj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Strateški cilj 2. Unaprjeđenje uvjeta za aktivnije sudjelovanje privatnog sektora u protukoruptivnim aktivnostima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10"/>
        <w:gridCol w:w="1858"/>
        <w:gridCol w:w="1858"/>
        <w:gridCol w:w="191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iti analizu uključenosti i mogućnosti aktivnijeg sudjelovanja privatnog sektora u borbi protiv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o tijelo Vlade USK-a za borbu protiv korupcije, nadležne institucije u USK-a na svim nivoima, privredna komora i drugi oblici privrednih društava u USK-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zvršena, identificirane mogućnosti za aktivnije sudjelovanje privatnog sektora u protukoruptivnim aktivnost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irati forme saradnje i uspostaviti saradnju u USK između Tima za sprječavanje korupcije USK i institucija sa protukoruptivnim nadležnostima s jedne, i privatnog sektora, s druge stra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nadležne institucije u USK-a na svim nivoima, privredna komora i drugi oblici prvrednih društava u USK-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ane forme saradnje privatnog sektora i Tima za sprječavanje korupcije USK i protukoruptivnih institucija te je saradnja uspostavljen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 uključiti poslovna društva u izradu prijedloga zakonskih rješenja u cilju jačanja borbe protiv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nadležne institucije u USK-a na svim nivoima, privredna komora i drugi oblici privrednih društava u USK-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aradnji sa civilnim organizacijama društva osigurane pretpostavke za aktivno uključivanje poslovnih društava u navedene aktiv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iti jedinstvenu metodologiju i smjernice za izradu planova integriteta u privredi i privatnom sekto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nadležne institucije u USK-a na svim nivoima, privredna komora i drugi oblici privrednih društava u USK-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đena metodologija plana integriteta za privatni sektor i učinjena dostupn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ostaviti efikasne mehanizme za prijavu korupcije u privredi i privatnom sektoru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nadležne institucije u USK-a na svim nivoima, privredna komora i drugi oblici privrednih društava u USK-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ene procedure i uspostavljeni otvoreni komunikacijski kanali za prijavu korupcij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VILNE ORGANIZACIJE DRUŠTVA, GRAĐANI, NEVLADINE ORGANIZACIJE I MEDI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1. Provođenje kontinuirane i sistemske</w:t>
      </w:r>
      <w:r>
        <w:rPr/>
        <w:t xml:space="preserve"> javne kampanje o uzrocima, pojavnim oblicima i posljedicama korupcije, uz promoviranje mehanizama djelovanja protiv korupcij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irati uzroke, pojavne oblike i štetne posljedice korupcije po građane, te u saradnji sa vladinim i nevladinim institucijama osmisliti javne kampanje na tu tem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javne institucije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aradnji javnih institucija sa organizacijama civilnog društva (OCD) analiza izrađena, utvrđene štetne posljedice korupcije po građane te izrađen osnov za javnu kampanju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činiti plan i program kampanja i provoditi ih prema planu i programu u saradnji sa medijima i OCD-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aradnji javnih institucija sa OCD-om, javnim emiterima i ostalim medijima izrađen plan i program kampanje te se periodično provode kampanj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2. Omogućavanje sudjelovanja organizacija civilnog društva u aktivnostima javnih insti</w:t>
      </w:r>
      <w:r>
        <w:rPr/>
        <w:t>tucija u oblasti borbe protiv korupcij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cije nadležne za provođen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niti dostupnim informacije o donošenju odluka na web stranicama Vlade i institucija izvršne vlasti USK, pripremanju nacrta zakona i prijedloga isti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a USK-a, zakonodavna organa i sve institucije izvršne vlasti u USK-a na svim nivoima koje pripremaju prijedloge zakona i odlu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uke, nacrti i prijedlozi zakona na web stranica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niti javnim informacije u vezi sa usvajanjem ili odbacivanjem amandmana na zakone te istovremeno sa jasnim obrazloženjem za takvo postup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a USK-a, zakonodavna organa i sve institucije izvršne vlasti USK-a na svim nivoima koje pripremaju prijedloge zakona i odlu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e se objavljuju na web stranica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gućiti OCD-u da aktivnije sudjeluje u procesima donošenja i provođenja protukoruptivnih aktivnosti, na parcijalan, transparentan i unaprijed dogovoren nač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a USK-a, zakonodavna organa i sve institucije izvršne vlasti u USK-a na svim nivoima koje pripremaju prijedloge zakona i odlu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varena izravna saradnja sa OCD-om u provedbi konkretnih protukoruptivnih aktivnost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Strateški cilj 3. Jačanje uloge civilnog društva u borbi protiv korupcije kroz sudjelovanje u zajedničkim projektima sa javnim institucijama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10"/>
        <w:gridCol w:w="1858"/>
        <w:gridCol w:w="1910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irati oblasti u borbi protiv korupcije u kojim je tijelima za suzbijanje korupcije i institucijama sa protukoruptivnim nadležnostima potrebita stručna pomoć i Podrš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prve godine po usvajanju Strategije i Akcionog pl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sve institucije sa protukoruptivnim nadležnostima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asti moguće suradnje između OCD-a i institucija identificirane i informacije o tome dostupne jav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ostaviti saradnju organa za suzbijanje korupcije u institucijama sa protukoruptivnim nadležnostima sa OCD-om u oblastima u kojima im je potrebita pomoć i Podrš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prve godine po usvajanju Strategije i Akcionog pl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sve institucije sa protukoruptivnim nadležnostima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dnja uspostavljena i unaprjeđena i konkretni projekti za saradnju se pripremaju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išljavati i provoditi protukoruptivne projekte koje će sa OCD-om zajednički provoditi Radno tijelo Vlade USK-a za borbu protiv korupcije  i institucije sa protukoruptivnim nadležnost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prve godine po usvajanju Strategije i Akcionog pl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sve institucije sa protukoruptivnim nadležnostima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ički se projekti osmišljavaju i provode, a informacije o njima su dostupne jav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ti metodologiju praćenja realizacije projekata finansiranih iz sredstava međunarodnih institucija ili organizacija, radi utvrđivanja eventualnog nenamjenskog trošenja sredsta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prve godine po usvajanju Strategije i Akcionog pl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a USK-a, Ministarstvo finansija i inspekcijski organi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uradnji sa OCD-om razvijena metodologija i redovno se prati realizacija trošenja sredstava međunarodnih institucija ili organizacij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4. Podrška aktivnostima civilnog društva u praćenju i istraživanju mogućnosti korupcije i davanju preporuka za nje</w:t>
      </w:r>
      <w:r>
        <w:rPr/>
        <w:t>zinu prevenciju i suzbijanj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perio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ti saradnju javnih institucija sa OCD-om u cilju istraživanja koja se odnose na mogućnosti pojave korupcije u javnim institucij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sve javne institucije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ostavljena sistemna saradnja sa OCD-om u domenu planskih i prioritetnih istraživanj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sko ostvarivanje partnerstva i suradnje javnog, privatnog i nevladinog sektora u provedbi protukoruptivnih projek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sve javne institucije u USK-a na svim nivoima i privredna društva u USK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dnja uspostavljena kroz redovno održavanje sastanaka između predstavnika javnog, privatnog i nevladinog sektora te potpisivanje memoranduma o razumijevanju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sti u plan rada institucija dio koji se posebno odnosi na saradnju sa OCD-om kao i preporuku korištenja istraživanja i relevantnih podataka do kojih u svojim konkretnim projektima dođu na polju borbe protiv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 institucije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uvele u svoje planove rada istraživanja i podatke od OCD-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5. Osiguranje transparentnosti finansiranja nevladinog sektora, posebno iz budžetskih</w:t>
      </w:r>
      <w:r>
        <w:rPr/>
        <w:t xml:space="preserve"> sredstav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činiti analizu transparentnosti organizacija civilnog sektora u pogledu objavljivanja svojih finansijskih izvještaja, izvora i iznosa dobivenih grantova i provedenih projek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pravosuđa i uprave USK-a i inspekcijski i revizorski organi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zvršena u suradnji sa OCD-om, a dobiveni rezultati su dostupni javnosti</w:t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sti obavezu za sve institucije u USK na svim nivoima da dodjelu budžetskih sredstava isključivo vrše putem javnog poziva, kao i da javno objavljuju podatke o iznosu i namjeni sredstava koja se dodjeljuju OCD-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a USK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esene odluke za objavljivanje podataka o iznosima i namjenama sredstava koje institucije u USK na svim nivoima dodjeljuju OCD-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Strateški cilj 6. Omogućavanje razvoja odgovornog i objektivnog novinarstva kroz unaprjeđenje otvorenosti institucija prema medijima u okvirima zakonskih propis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sti periodične obuke za novinare i urednike medija iz oblasti istraživačkog novinarstva, te standarda objektivnog izvještavanja iz oblasti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sve institucije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obuka izrađen u suradnji sa novinarima iz medija u USK, obrazovnim institucijama iz oblasti novinarstva te se obuke provode, a izvještaja o njima su dostupna jav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 i unaprijediti razvoj objektivnog istraživačkog novinarstva kroz povećanu i aktivnu transparentnost institucija i omogućavanje pristupa informacij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sve institucije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n broj informacija iz institucija u USK na svim nivoima koje su dostupne javnosti i informacije se koriste za istraživačke tem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ljedna primjena poštivanja zakonskih normi i novinarske etike, s ciljem povećanja objektivnosti i profesionalnosti informiranja o slučajevima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onalni i Općinski sud u USK-a, Tužilaštvo u USK-a te nadležne institucije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prijeđeno profesionalno i objektivno izvještavanje u slučajevima korupci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ti adekvatnu zaštitu medija i novinara koji izvještavaju o korupcij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nadležne institucije za provođenje zakona u USK-a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retne mjere za zaštitu novinara poduzete u suradnji sa novinarima i OCD-om i osigurana je adekvatna zaštita novinara koji izvještavaju o korupcij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OKALNA SAMOUPRAVA – GRAD, OPĆINE I MJESNE ZAJEDN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1. Podizanje svijesti educiranjem o važnosti borbe protiv ko</w:t>
      </w:r>
      <w:r>
        <w:rPr/>
        <w:t>rupcije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43"/>
        <w:gridCol w:w="1839"/>
        <w:gridCol w:w="1883"/>
        <w:gridCol w:w="1827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vršiti obuku svih zaposlenika gradskih/općinskih organa uprave, vijećnika gradskih/općinskih vijeća, predstavnika mjesnih zajednica i javnih poduzeća u vezi sa pitanjem borbe protiv korupci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gradski/općinski organi uprave, gradska/općinska vijeća i predstavnici mjesnih zajednica i javnih poduzeća i ustano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ke se redovno provode u vezi sa pitanjem borbe protiv korupcije u US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2. Unaprjeđenje planova integriteta tijekom njihove primjen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praćenja provođenja plana integriteta predlagati Timu za sprječavanje korupcije USK moguća unaprjeđenja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donošenja i primjene planova integrit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gradski/općinski organi uprave i javna poduzeć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retna unaprjeđenja se predlažu i unose u planove integritet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Strateški cilj 3. Pojačane i kontinuirane aktivnosti sprječavanja korupcije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76"/>
        <w:gridCol w:w="1663"/>
        <w:gridCol w:w="2096"/>
        <w:gridCol w:w="217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nicirati izmjene i dopune propisa, (zbog mogućih slabosti uslijed postojanja mogućnosti privilegiranja osoba radi stranačkog ili drugog opredjeljenja, porijekla, ličnih ili porodičnih veza)  za uvođenje, primjenu i unaprjeđivanje transparentnih i mjerljivih kriterija za upošljavanje, ocjenjivanje rada i pomjeranje u javnoj gradskoj/općinskoj službi i javnim poduzeći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Ministarstvo pravosuđa i uprave, gradski/općinski organi uprave, gradska/općinska vijeća, predstavnici mjesnih zajednica i javna poduzeć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jene i dopune zakona formulirane i poslane nadležnim institucijama na usvajanj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iti izmjene i dopune propisa za uvođenje, primjenu i unaprjeđivanje transparentnih i mjerljivih kriterija za upošljavanje, ocjenjivanje rada i pomjeranje u javnoj općinskoj službi i javnim poduzeći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odavna i izvršna vlast u USK-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e i implementirane izmjene i dopune zakona i podzakonskih akat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a predložiti izmjene i dopune zakonskih propisa koji reguliraju izbor i imenovanje rukovodećih službenika u općinskim organima uprave i javnim poduzećima na temelju jasnijih i preciznijih kriterij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Ministarstvo pravosuđa i uprave, gradski/općinski organi uprave, gradska/općinska vijeća i predstavnici mjesnih zajednica i javna poduzeć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e izmjene i dopune zakona u skladu analizi, te razvijen okvir sa definiranim potrebnim kompetencijama za rukovodeće službenike u gradskim/općinskim organima uprave i javnim poduzećim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irati izmjene i dopune zakonskih propisa koji reguliraju izbor i imenovanje rukovodećih službenika u gradskim/općinskim organima uprave i javnim poduzećima s ciljem osiguranja njihove stručnosti i profesionalnos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odavna i izvršna vlast u USK-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ski propisi za izbor i imenovanje rukovodećih službenika izmijenjeni i dopunjen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 istraživanja predložiti mjere s ciljem suzbijanja političkih i drugih neprimjerenih utjecaja na rad zaposlenika u gradskim/općinskim organima uprave i javnim poduzeći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gradski/općinski organi uprave, gradska/ općinska vijeća i predstavnici mjesnih zajednica i javna poduzeć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mjera izrađen i dostavljen nadležnim institucijama na daljnje postupanj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ti kapacitete gradskih/općinskih inspekcijskih organa u USK za vršenje njihovih nadležnos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zakonodavna i izvršna vlast u USK-a te gradski/općinski inspekcijski orga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citeti ojačani kroz obuke, upošljavanje novog kadra i osiguranje oprem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kladu analizi izvršiti adekvatno kapacitiranje gradskihopćinskih inspekcijskih organa za otkrivanje nepravilnosti u radu gradske/općinske javne službe u USK u cilju učinkovitije borbe protiv korupci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zakonodavna i izvršna vlast u USK-a te gradski/općinski inspekcijski orga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eno kapacitiranje u skladu prijedlozim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iti izmjene i dopune propisa kojim se obvezuju gradska/općinska inspekcijski organi za proaktivno dostavljanje dokaza i informacija Kantonalnom tužilaštvu USK o indicijama počinjenja krivičnih djela korupcije do kojih dođu za vrijeme vršenja inspekci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zakonodavna i izvršna vlast u USK-a te gradski/općinski inspekcijski orga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zi izmjena i dopuna propisa upućeni u proceduru usvajanj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ti precizne i obvezujuće procedure za razmjenu informacija između gradskih/općinskih inspekcijskih organa sa institucijama za provođenje zakona, osobito sa Upravom policije MUP-a USK, o indicijama koje upućuju na korupcij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zakonodavna i izvršna vlast u USK-a te gradski/općinski inspekcijski orga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 razvijene i poslane na usvajanje nadležnim institucijam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ti transparentnost nalaza obavljenih inspekcija gradskih/općinskih inspekcijskih organa sa periodičnim objavljivanjem podataka o provedenim aktivnostima i njihovim nalazi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ski/Općinski inspekcijski organi u USK-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obavljenim inspekcijskim kontrolama dostupni javnosti preko web stranica i medij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ti kontinuiranu transparentnost planiranja, prikupljanja i trošenja javnih sredstava putem javnog objavljivanja finansijskog poslovanja gradskih/općinskih organa uprave i javnih poduzeć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ski/Općinski organi uprave i javna poduzeć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arentnost osigurana putem objavljivanja izvještaja od strane gradskih/općinskih organa uprave i javnih poduzeć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predložiti unaprjeđivanje normativnog okvira i procedura gradskih/općinskih organa uprave za prikupljanje poreza i drugih dadžbina u pogledu mogućih zloupotreba i nejednakog tretmana građana i privrednih subjekata u US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gradski/općinski organi uprav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zi za unaprjeđenja normativnog okvira i procedura izrađeni i poslani u proceduru na usvajanj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ti metodologiju praćenja realizacije projekata finansiranih iz budžeta, te praćenje njihove realizacije u praksi radi nenamjenskog trošenja sredsta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ski/Općinski organi uprave, gradska/općinska vijeća u USK-a i javna poduzeć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ena metodologija i redovno se prati realizacija trošenja sredstava budžet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ti transparentnost planiranja i izvršenja godišnjih budžeta gradskog/općinskih organa uprave u US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ski/Općinski organi uprave i gradska/općinska vijeća u USK-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arentnost osigurana kroz javno objavljivanje na web stranicam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irati potrebe i mogućnosti povremenog internog premještaja u okviru istog gradskog/općinskog organa uprave ili javnog poduzeća, u onim oblastima rada i radnim mjestima u kojima je na temelju pregleda rizika ustanovljen rizik od korupci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općinski organi uprave i javna poduzeć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ena analiza, uspostavljen princip rotacije osoblja, u okviru istog gradskog/općinskog organa uprave ili javnog poduzeća, nad korupcijom ugroženim oblastima rada i radnim mjestim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 informiranje građana o radu gradskog/općinskih organa uprave i javnih poduzeća, uz promoviranje pozitivnih primjera postupanja po prijavama građana u slučajevima korupci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, gradski/općinski organi uprave i javna poduzeć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dostupni javnost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ljedna primjena obveze prijavljivanja krivičnog djela korupcije u skladu odredbama krivičnog zakonodavst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slenici gradskog/općinskih organa uprave i javnih poduzeć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n broj prijava u vezi sa koruptivnim krivičnim djelima u US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VNE FINANSIJE – PRIKUPLJANJE I RASPOLAGANJE JAVNIM SREDSTVI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1. Podizanje svijesti educiranjem o važnosti borbe protiv korupcij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vršiti obuku svih zaposlenika Ministarstva finansija USK u vezi sa pitanjem borbe protiv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Ministarstvo finansija USK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ke se redovno provode u vezi sa pitanjem borbe protiv korupcije u US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2. Unaprjeđenje planova integriteta tijeko</w:t>
      </w:r>
      <w:r>
        <w:rPr/>
        <w:t>m njihove primjen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praćenja provođenja plana integriteta predlagati Timu za sprječavanje korupcije USK moguća unaprjeđenja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donošenja i primjene planova integrit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i Ministarstvo finansija USK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retna unaprjeđenja se predlažu i unose u planove integrite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Strateški cilj 3. Unaprjeđenje, odgovornost i racionalnost u planiranju, prikupljanju i trošenju javnih sredstava, kroz unaprjeđenje transparentnosti tog proces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prijediti sistem internih kontrola s ciljem jačanja odgovornosti i racionalnosti u planiranju i trošenju javnih sredsta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finansija USK-a i nadležne institucije USK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e se redovno provode, izrađena izvještaja i date preporuk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ti transparentnost planiranja, prikupljanja i trošenja javnih sredstava putem javnog objavljivanja financijskog poslovanja javnih institucija na svim nivoim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finansija USK-a i javne institucije u USK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arentnost osigurana putem objavljivanja izvještaja od strane Ministarstva finansija USK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4. Jačanje nadzora nad planiranjem i izvršenjem budžet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ti metodologiju praćenja realizacije projekata finansiranih iz budžeta, te praćenje njihove realizacije u praksi radi nenamjenskog trošenja sredsta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a USK-a i Ministarstvo finansija USK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ena metodologija i redovno se prati realizacija trošenja sredstava iz budžet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ti transparentnost planiranja i izvršenja godišnjih budžeta javnih institucij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finansija USK-a i javne institucije u USK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arentnost osigurana kroz javno objavljivanje na web stranicam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5. Pojačane i kontinuirane aktivnosti sprječavanja korupcij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nicirati izmjene i dopune propisa, (zbog mogućih slabosti uslijed postojanja mogućnosti privilegiranja osoba radi stranačkog ili drugog opredjeljenja, porijekla, ličnih ili porodičnih veza)  za uvođenje, primjenu i unaprjeđivanje transparentnih i mjerljivih kriterija za upošljavanje, ocjenjivanje rada i pomjeranje u službi u Ministarstvu finansija USK i javnim poduzeć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finansija USK i javna poduzeć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jene i dopune zakona formulirane i poslane nadležnim institucijama na usvaj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iti izmjene i dopune propisa za uvođenje, primjenu i unaprjeđivanje transparentnih i mjerljivih kriterija za upošljavanje, ocjenjivanje rada i pomjeranje u službi u Ministarstvu finansija USK i javnim poduzeć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odavna i izvršna vlast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e i implementirane izmjene i dopune zakona i podzakonskih akat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a predložiti te implementirati izmjene i dopune zakonskih propisa koji reguliraju izbor i imenovanje rukovodećih službenika u Ministarstvu finansija USK i javnim poduzećima na temelju jasnijih i preciznijih kriter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zakonodavna i izvršna vlast u USK Ministarstvo finansija USK i javna poduzeć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e izmjene i dopune zakona u skladu analizi, te razvijen okvir sa definiranim potrebnim kompetencijama za rukovodeće službenike u Ministarstvu finansija USK i javnim poduzećima, zakonski propisi izmijenjeni i dopunjen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 istraživanja predložiti mjere s ciljem suzbijanja političkih i drugih neprimjerenih utjecaja na rad zaposlenika u Ministarstvu finansija USK i javnim poduzeć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finansija USK i javna poduzeć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mjera izrađen i dostavljen nadležnim institucijama na daljnje postup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ti kapacitete inspekcijskih organa iz oblasti Ministarstva finansija USK za vršenje njihovih nadlež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zakonodavna i izvršna vlast u USK te Ministarstvo finansij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citeti ojačani kroz obuke, upošljavanje novog kadra i osiguranje oprem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kladu analizi izvršiti adekvatno kapacitiranje inspekcijskih organa iz oblasti Ministarstva finansija USK za otkrivanje nepravilnosti u radu javnih institucija i poduzeća u USK u cilju učinkovitije borbe protiv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zakonodavna i izvršna vlast u USK te Ministarstvo finansij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eno kapacitiranje u skladu prijedlozi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iti izmjene i dopune propisa kojim se obvezuju inspekcijska organa iz oblasti Ministarstva finansija USK za proaktivno dostavljanje dokaza i informacija Kantonalnom tužilaštvu USK o indicijama počinjenja krivičnih djela korupcije do kojih dođu za vrijeme vršenja inspek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zakonodavna i izvršna vlast u USK te Ministarstvo finansij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zi izmjena i dopuna propisa upućeni u proceduru usvajanj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ti transparentnost nalaza obavljenih inspekcija inspekcijskih organa iz oblasti Ministarstva finansija USK sa periodičnim objavljivanjem podataka o provedenim aktivnostima i njihovim nalaz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finansija USK i nadležna inspekcijski orga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obavljenim inspekcijskim kontrolama dostupni javnosti preko web stranica i medij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ti precizne i obvezujuće procedure za razmjenu informacija između inspekcijskih organa iz oblasti Ministarstva finansija USK sa institucijama za provođenje zakona, naročito sa Upravom policije MUP-a USK, o indicijama koje upućuju na korupcij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zakonodavna i izvršna vlast u USK, Ministarstvo finansija USK te nadležna inspekcijska org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 razvijene i poslane na usvajanje nadležnim institucija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predložiti unaprjeđivanje normativnog okvira i procedura Ministarstva finansija USK za prikupljanje poreza i drugih dadžbina u pogledu mogućih zloupotreba i nejednakog tretmana građana i privrednih subjekat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finansij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zi za unaprjeđenja normativnog okvira i procedura izrađeni i poslani u proceduru na usvaj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irati potrebe i mogućnosti povremenog internog premještaja u okviru Ministarstva finansija USK ili javnog poduzeća, u onim oblastima rada i radnim mjestima u kojima je na temelju pregleda rizika ustanovljen rizik od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finansija USK i javna poduzeć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ena analiza, uspostavljen princip rotacije osoblja, u okviru Ministarstva finansija USK ili javnog poduzeća, nad korupcijom ugroženim oblastima rada i radnim mjesti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 informiranje građana o radu Ministarstva finansija USK i javnih poduzeća, uz promoviranje pozitivnih primjera postupanja po prijavama građana u slučajevima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finansija USK i javna poduzeć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dostupni jav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ljedna primjena obveze prijavljivanja krivičnog djela korupcije u skladu odredbama krivičnog zakonodavs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finansij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n broj prijava u vezi sa koruptivnim krivičnim djelima u US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VOSUĐE I UPRA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1. Podizanje svijesti educiranjem o borbi protiv korupcij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analize stanja, predložiti provođenje obuka za sve državne službenike, namještenike i zaposlenike u organima državne službe USK, Kantonalnom tužilaštvu i sudovima u USK, u vezi primjene naprednijih mjera u otkrivanju, dokazivanju i procesuiranju koruptivnih krivičnih dj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druge godine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pravosuđa i uprave USK, sudska vlast na svim nivoima u USK i Kantonalno Tužilaštvo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ke se provode po Adekvatnim programima, izvještaja o njima su dostupna jav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nje svijesti državnih službenika, namještenika i  zaposlenika u organima državne službe USK, sudova u USK na svim nivoima i Kantonalnog tužilaštva USK, putem adekvatnih obuka u vezi sa obvezama za postupanje po prijavama za korupciju i zaštitu osoba koje prijavljuju korupcij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pravosuđa i uprave USK, sudska vlast na svim nivoima u USK i Kantonalno Tužilaštvo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kvatni programi pripremljeni, obuke se provode, izvještaja o tome dostupna javnosti putem web stranica i medij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2. Unaprjeđenje planova integriteta tijekom njihove primjen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praćenja provođenja plana integriteta predlagati Timu za sprječavanje korupcije USK moguća unaprjeđenja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donošenja i primjene planova integrit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pravosuđa i uprave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retna unaprjeđenja se predlažu i unose u planove integrite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3. Provedba zakona u oblasti borbe protiv korupcije</w:t>
      </w:r>
    </w:p>
    <w:tbl>
      <w:tblPr>
        <w:tblW w:w="93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96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nicirati izmjene i dopune propisa, (zbog mogućih slabosti uslijed postojanja mogućnosti privilegiranja osoba radi stranačkog ili drugog opredjeljenja, porijekla, ličnih ili porodičnih veza)  za uvođenje, primjenu i unaprjeđivanje transparentnih i mjerljivih kriterija za upošljavanje, ocjenjivanje rada i pomjeranje u službi državnih službenika i namještenik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pravosuđa i uprave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jene i dopune zakona formulirane i poslane nadležnim institucijama na usvaj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iti izmjene i dopune propisa za uvođenje, primjenu i unaprjeđivanje transparentnih i mjerljivih kriterija za upošljavanje, ocjenjivanje rada i pomjeranje državnih službenika i namještenika u organima državne službe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odavna i izvršna vlast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e i implementirane izmjene i dopune zakona i podzakonskih akat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programe javnog i stručnog ispita za državne  službenike i namještenike uvesti oblasti koje se odnose na poznavanje protukoruptivnog zakonodavstva i borbe protiv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pravosuđa i uprave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programe javnog i stručnog ispita uvedene oblasti koje se odnose na borbu protiv korupci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a predložiti te implementirati izmjene i dopune zakonskih propisa koji reguliraju izbor i imenovanje rukovodećih službenika na svim nivoima USK na temelju jasnijih i preciznijih kriter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zakonodavna i izvršna vlast u USK, Ministarstvo pravosuđa i uprave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e izmjene i dopune zakona u skladu analizi, te razvijen okvir sa definiranim potrebnim kompetencijama za rukovodeće službenike u Ministarstvu pravosuđa i uprave USK, sudovima na svim nivoima i tužilaštvu u USK, zakonski propisi izmijenjeni i dopunjen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 istraživanja predložiti mjere s ciljem suzbijanja političkih i drugih neprimjerenih utjecaja na rad državnih službenika i namještenik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o tijelo Vlade USK-a za borbu protiv korupcije , zakonodavna i izvršna vlast u USK, Ministarstvo pravosuđa i uprave USK,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mjera izrađen i dostavljen nadležnim institucijama na daljnje postup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iti analizu dosadašnjeg postupanja po koruptivnim krivičnim djelima u pogledu razloga za nesrazmjerno mali broj konačnih presuda u usporedbi sa podignutim optužnic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pravosuđa i uprave USK, sudska vlast na svim nivoima u USK i Kantonalno Tužilaštvo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ozi utvrđeni i prijedlozi za povećanje efikasnosti procesuiranja korupcije dostavljeni svim institucijama za provođenje zakona u US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iti standardne operativne procedure za postupanje u finansijskim istragama po predmetima sa obilježjima korupcije, posebno u pogledu protoka novca i stjecanja imov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Ministarstvo pravosuđa i uprave USK, Ministarstvo unutrašnjih poslova USK, sudska vlast na svim nivoima u USK i Kantonalno Tužilaštvo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vne procedure izrađene i implementirane, povećan broj finansijskih istraga u predmetima sa obilježjima korupci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prijediti učinkovitost u postupanju po predmetima s obilježjima korupcije putem vrjednovanja složenosti rada na kompleksnim koruptivnim predmet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pravosuđa i uprave USK, sudska vlast na svim nivoima u USK i Kantonalno Tužilaštvo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prijeđena učinkovitost postupanja sudova po koruptivnim predmetima uvođenjem mehanizama za vrjednovanje složenosti rad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čno analizirati učinkovitost postupanja sudova po koruptivnim predmetima, te nalaze tih analiza zajedno sa prijedlozima za unaprjeđenje na tom planu učiniti javni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pravosuđa i uprave USK i sudska vlast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đuju se periodične analize, nalazi se objavljuju na web stranicama Ministarstva pravosuđa i uprave USK, sudova na svim nivoima u USK i putem medij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definirati prijedloge za učinkovitije odvraćanje od koruptivnih djela ujednačavanjem kaznene politike i strožem sankcioniranju kod koruptivnih krivičnih dj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pravosuđa i uprave USK i sudska vlast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e izmjene i dopune krivičnog zakonodavstva s ciljem ujednačavanja kaznene politike i strožeg sankcioniranj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a, inicirati normativni okvir za utvrđivanje porijekla, zamrzavanja, oduzimanja i upravljanja nelegalno stečenom imovinom u koruptivnim predmet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pravosuđa i uprave USK, Ministarstvo unutrašnjih poslova USK, zakonodavna vlast u USK, sudska vlast u USK na svim nivoima i Kantonalno Tužilaštvo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zi za unaprjeđenje normativnog okvira definirani i poslani u proceduru usvajanj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objavljivati statističke podatke u vezi sa brojem istraga, te podignutih, prihvaćenih i odbijenih optužnica, kao i broja presuda po koruptivnim krivičnim premet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prve godine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pravosuđa i uprave USK, Ministarstvo unutrašnjih poslova USK, sudska vlast u USK na svim nivoima i Kantonalno Tužilaštvo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čke informacije dostupne jav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iti mjere za poboljšanje postojećeg sistema praćenja rada tužioca i sudija u predmetima koruptivnih krivičnih djela uz poboljšanje efikasnosti i eliminiranje mogućnosti za nepravil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ska vlast u USK na svim nivoima i Kantonalno Tužilaštvo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e za poboljšanja sistema utvrđene i predložen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rati uvođenje međusobno kompatibilnih elektronskih obrazaca u tijelima za provođenje zakona, Kantonalnom tužilaštvu USK i sudovima, radi lakšeg praćenja predm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pravosuđa i uprave USK, Ministarstvo unutrašnjih poslova USK, sudska vlast u USK na svim nivoima i Kantonalno Tužilaštvo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kvatan softver za praćenje predmeta između policije, sudova i Kantonalnog tužilaštva US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irati potrebe i mogućnosti povremenog internog premještaja državnih službenika, namještenika i zaposlenika u okviru organima državne službe u USK, u onim oblastima rada i radnim mjestima u kojima je na temelju pregleda rizika ustanovljen rizik od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pravosuđa i uprave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ena analiza, uspostavljen princip rotacije osoblja, u okviru Ministarstva pravosuđa i uprave USK, nad korupcijom ugroženim oblastima rada i radnim mjesti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ljedna primjena obveze prijavljivanja krivičnog djela korupcije u skladu odredbama krivičnog zakonodavs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a za sprječavanje korupcije USK, sve institucije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n broj prijava u vezi sa koruptivnim krivičnim djelima u US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RAVSTV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1. Podizanje svijesti educiranjem o borbi protiv korupcij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vršiti obuku svih zaposlenika Ministarstva zdravstva, rada i socijalne politike USK i ustanova iz oblasti zdravstva u vezi sa pitanjem borbe protiv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zdravstva, rada i socijalne politike USK i ustanove iz oblasti zdravstva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ke se redovno provode u vezi sa pitanjem borbe protiv korupcije u US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2. Unaprjeđen</w:t>
      </w:r>
      <w:r>
        <w:rPr/>
        <w:t>je planova integriteta tijekom njihove primjen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praćenja provođenja plana integriteta predlagati Timu za sprječavanje korupcije USK moguća unaprjeđenja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donošenja i primjene planova integrit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zdravstva, rada i socijalne politike USK i ustanove iz oblasti zdravstva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retna unaprjeđenja se predlažu i unose u planove integrite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3. Jačanje transparentnosti sistem</w:t>
      </w:r>
      <w:r>
        <w:rPr/>
        <w:t>a zdravstvene zaštit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, unaprijediti transparentnost sistema zdravstvene zaštite uvođenjem informacijskog sistema na svim nivoima, radi postizanja mogućnosti uvida u liste čekanja za određene medicinske procedu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zdravstva, rada i socijalne politike USK i ustanove iz oblasti zdravstva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ski sistem uveden, javni uvid u liste čekanja za medicinske procedure omogućen putem web strani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irati uzroke, pojavne oblike i štetne posljedice korupcije u ustanovama iz oblasti zdravstva, te u suradnji sa vladinim i nevladinim institucijama osmisliti javne kampanje u cilju podizanja svijesti o pravima pacijen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zdravstva, rada i socijalne politike USK i ustanove iz oblasti zdravstva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uradnji ustanova iz oblasti zdravstva USK na svim nivoima sa OCD-om analiza izrađena, utvrđene štetne posljedice korupcije po građane te izrađen temelj za javnu kampanju u cilju podizanja svijesti o pravima pacijent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rizika od korupcije u ustanovama iz oblasti zdravstva izvršene u suradnji sa OCD-om, predložiti i primijeniti dodatne mjere koje se mogu poduzeti na suzbijanju pojave korupcije u procesu pružanja zdravstvene zašti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zdravstva, rada i socijalne politike USK i ustanove iz oblasti zdravstva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ane dodatne mjere te se primjenjuju u cilju suzbijanja pojave korupcije u procesu pružanju zdravstvene zašti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4. Jačanje pravnog okvira za unaprjeđenje zdravstvene djelatnosti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zakonskih propisa predložiti jačanje normativnog okvira koji ograničava istovremeni rad zdravstvenih zaposlenika u javnom i privatnom sekto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zdravstva, rada i socijalne politike USK, ustanove iz oblasti zdravstva na svim nivoima u USK, izvršna i zakonodavna vlast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činjene izmjene i dopune zakonskih propisa koji ograničavaju istovremeni rad zdravstvenih zaposlenika u javnom i privatnom sektoru, te upućene na usvajanje nadležnim institucija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alaziti i definirati i druge izmjene i dopune normativnog okvira za unaprjeđenje zdravstvene djelatnosti u smislu sprječavanja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zdravstva, rada i socijalne politike USK i ustanove iz oblasti zdravstva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ane izmjene i dopune normativnog okvira za unaprjeđenje zdravstvene zaštite u smislu sprječavanja korupcije te se upućuju nadležnim institucijama na usvajanj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5. Pojačane i kontinuirane aktivnosti sprječavanja korupcij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ti transparentnost realizacije projekata finansiranih iz budžeta, te praćenje njihove realizacije u praksi radi nenamjenskog trošenja sredsta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zdravstva, rada i socijalne politike USK i ustanove iz oblasti zdravstva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arentnost osigurana kroz redovno praćenje i javno objavljivanje na web stranica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nicirati izmjene i dopune propisa, (zbog mogućih slabosti uslijed postojanja mogućnosti privilegiranja osoba radi stranačkog ili drugog opredjeljenja, porijekla, ličnih ili porodičnih veza)  za uvođenje, primjenu i unaprjeđivanje transparentnih i mjerljivih kriterija za upošljavanje, ocjenjivanje rada i pomjeranje u službi u Ministarstvu zdravstva, rada i socijalne politike USK i ustanovama iz oblasti zdravstva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zdravstva, rada i socijalne politike USK i ustanove iz oblasti zdravstva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jene i dopune zakona formulirane i poslane nadležnim institucijama na usvaj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iti izmjene i dopune propisa za uvođenje, primjenu i unaprjeđivanje transparentnih i mjerljivih kriterija za upošljavanje, ocjenjivanje rada i pomjeranje u službi u Ministarstvu zdravstva, rada i socijalne politike USK i ustanovama iz oblasti zdravstva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odavna i izvršna vlast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e i implementirane izmjene i dopune zakona i podzakonskih akat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a predložiti te implementirati izmjene i dopune zakonskih propisa koji reguliraju izbor i imenovanje rukovodećih službenika u Ministarstvu zdravstva, rada i socijalne politike USK i ustanovama iz oblasti zdravstva na svim nivoima u USK na temelju jasnijih i preciznijih kriter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zdravstva, rada i socijalne politike USK i ustanove iz oblasti zdravstva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e izmjene i dopune zakona u skladu analizi, te razvijen okvir sa definiranim potrebnim kompetencijama za rukovodeće službenike u Ministarstvu zdravstva, rada i socijalne politike USK i ustanovama iz oblasti zdravstva na svim nivoima u USK, zakonski propisi izmijenjeni i dopunjen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 istraživanja predložiti mjere s ciljem suzbijanja političkih i drugih neprimjerenih utjecaja na rad zaposlenika u Ministarstvu zdravstva, rada i socijalne politike USK i ustanovama iz oblasti zdravstva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zdravstva, rada i socijalne politike USK i ustanove iz oblasti zdravstva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mjera izrađen i dostavljen nadležnim institucijama na daljnje postup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ti kapacitete inspekcijskih organa iz oblasti Ministarstva zdravstva, rada i socijalne politike USK za vršenje njihovih nadlež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zakonodavna i izvršna vlast u USK, Ministarstvo zdravstva, rada i socijalne politike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citeti ojačani kroz obuke, upošljavanje novog kadra i osiguranje oprem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iti izmjene i dopune propisa kojim se obavezuju inspekcijski organa iz oblasti Ministarstva zdravstva, rada i socijalne politike USK za proaktivno dostavljanje dokaza i informacija Kantonalnom tužilaštvu USK o indicijama počinjenja krivičnih djela korupcije do kojih dođu za vrijeme vršenja inspek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zakonodavna i izvršna vlast u USK, Ministarstvo zdravstva, rada i socijalne politike USK te nadležna inspekcijska org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zi izmjena i dopuna propisa upućeni u proceduru usvajanj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ti transparentnost nalaza obavljenih inspekcija inspekcijskih organa iz oblasti Ministarstva zdravstva, rada i socijalne politike USK sa periodičnim objavljivanjem podataka o provedenim aktivnostima i njihovim nalaz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zdravstva, rada i socijalne politike USK i nadležna inspekcijska org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obavljenim inspekcijskim kontrolama dostupni javnosti preko web stranica i medij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irati potrebe i mogućnosti povremenog internog premještaja u okviru Ministarstva zdravstva, rada i socijalne politike USK i ustanova iz oblasti zdravstva na svim nivoima u USK, u onim oblastima rada i radnim mjestima u kojima je na temelju pregleda rizika ustanovljen rizik od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zdravstva, rada i socijalne politike USK i ustanove iz oblasti zdravstva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ena analiza, uspostavljen princip rotacije osoblja, u okviru Ministarstva zdravstva, rada i socijalne politike USK i ustanova iz oblasti zdravstva na svim nivoima u USK, nad korupcijom ugroženim oblastima rada i radnim mjesti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 informiranje građana o radu Ministarstva zdravstva, rada i socijalne politike USK i ustanova iz oblasti zdravstva na svim nivoima u USK, uz promoviranje pozitivnih primjera postupanja po prijavama građana u slučajevima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zdravstva, rada i socijalne politike USK i ustanove iz oblasti zdravstva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dostupni jav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ljedna primjena obveze prijavljivanja krivičnog djela korupcije u skladu odredbama krivičnog zakonodavs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zdravstva, rada i socijalne politike USK i ustanove iz oblasti zdravstva na svim nivoi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n broj prijava u vezi sa koruptivnim krivičnim djelima u US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OVAN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Strateški cilj 1. Izrađivanje, uvođenje i usklađivanje programa etike i integriteta u obrazovnom procesu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sti istraživanje o pogledima mladih osoba na korupciju, sa ciljem utvrđivanja temelja za izradu adekvatnih programa etike i integrit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obrazovanja, nauke, kulture i sport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živanja provedena, predložen temelj za izradu adekvatnih programa etike i integritet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iti adekvatne programe etike i integriteta u svim obrazovnim ustanovama u USK, s ciljem jačanja moralnih vrijednosti druš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obrazovanja, nauke, kulture i sport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kvatni programi kreirani i dostavljeni nadležnim institucijama na daljnje postup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sti adekvatne programe iz oblasti etike i integriteta u obrazovne ustanove u USK, s ciljem jačanja moralnih vrijed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obrazovanja, nauke, kulture i sport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i izrađeni i uvedeni u suradnji sa OCD-om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ostaviti saradnju sa javnim radio stanicama u USK na planu emitiranja programa iz oblasti etike i integriteta sa ciljem jačanja moralnih vrijed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obrazovanja, nauke, kulture i sporta USK i javne radio stan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dnja uspostavljena i ugovoreni konkretni programi za emitir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nicirati izmjene i dopune propisa, (zbog mogućih slabosti uslijed postojanja mogućnosti privilegiranja osoba radi stranačkog ili drugog opredjeljenja, porijekla, ličnih ili porodičnih veza)  za uvođenje, primjenu i unaprjeđivanje transparentnih i mjerljivih kriterija za upošljavanje, ocjenjivanje rada i pomjeranje u službi u Ministarstvu obrazovanja, nauke, kulture i sporta USK i obrazovnim ustanovama u U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obrazovanja, nauke, kulture i sport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jene i dopune zakona formulirane i poslane nadležnim institucijama na usvaj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iti izmjene i dopune propisa za uvođenje, primjenu i unaprjeđivanje transparentnih i mjerljivih kriterija za upošljavanje, ocjenjivanje rada i pomjeranje u službi u Ministarstvu obrazovanja, nauke, kulture i sporta USK i obrazovnim ustanova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odavna i izvršna vlast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e i implementirane izmjene i dopune zakona i podzakonskih akat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a predložiti te implementirati izmjene i dopune zakonskih propisa koji reguliraju izbor i imenovanje rukovodećih službenika u Ministarstvu obrazovanja, nauke, kulture i sporta USK i obrazovnim ustanovama u USK na temelju jasnijih i preciznijih kriter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e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obrazovanja, nauke, kulture i sport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e izmjene i dopune zakona u skladu analizi, te razvijen okvir sa definiranim potrebnim kompetencijama za rukovodeće službenike u Ministarstvu obrazovanja, nauke, kulture i sporta USK i obrazovnim ustanovama u USK, zakonski propisi izmijenjeni i dopunjen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 istraživanja predložiti mjere s ciljem suzbijanja političkih i drugih neprimjerenih utjecaja na rad zaposlenika u Ministarstvu obrazovanja, nauke, kulture i sport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obrazovanja, nauke, kulture i sport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mjera izrađen i dostavljen nadležnim institucijama na daljnje postup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vršiti obuku svih zaposlenika Ministarstva znanosti, prosvjete, kultura i športa USK u vezi sa pitanjem borbe protiv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obrazovanja, nauke, kulture i sport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ke se redovno provode u vezi sa pitanjem borbe protiv korupcije u US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irati potrebe i mogućnosti povremenog internog premještaja u okviru Ministarstva obrazovanja, nauke, kulture i sporta USK, u onim oblastima rada i radnim mjestima u kojima je na temelju pregleda rizika ustanovljen rizik od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obrazovanja, nauke, kulture i sport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ena analiza, uspostavljen princip rotacije osoblja, u okviru Ministarstva obrazovanja, nauke, kulture i sporta USK, nad korupcijom ugroženim oblastima rada i radnim mjesti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 informiranje građana o radu Ministarstva obrazovanja, nauke, kulture i sporta USK, uz promoviranje pozitivnih primjera postupanja po prijavama građana u slučajevima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obrazovanja, nauke, kulture i sport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dostupni jav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ljedna primjena obveze prijavljivanja krivičnog djela korupcije u skladu odredbama krivičnog zakonodavs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obrazovanja, nauke, kulture i sport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n broj prijava u vezi sa koruptivnim krivičnim djelima u US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praćenja provođenja plana integriteta predlagati Timu za sprječavanje korupcije USK moguća unaprjeđenja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donošenja i primjene planova integrit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obrazovanja, nauke, kulture i sport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retna unaprjeđenja se predlažu i unose u planove integrite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2. Poticanje etičkog ponašanja kod djece i mladih osoba kroz podršku</w:t>
      </w:r>
      <w:r>
        <w:rPr/>
        <w:t xml:space="preserve"> vanškolskih projekata civilnog sektor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ostaviti saradnju sa OCD-ma koji rade sa mladim ljudima i uspostaviti saradnju na promoviranju etike i integriteta, s ciljem jačanja moralnih vrijednosti druš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obrazovanja, nauke, kulture i sport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irani OCD-i koji rade na takvim projektima te je uspostavljena saradnja sa nji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žavati postojeće projekte na planu etike i integriteta i osmišljavati i provoditi nove projekte u cilju jačanja moralnih vrijednosti druš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prve godine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obrazovanja, nauke, kulture i sport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uradnji sa OCD-om, kroz vanškolske projekte, uvedena etika i integritet za obrazovanje djece i mladih osob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UTRAŠNJI POSLOV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1. Osiguranje odgovarajućih mehanizama za prijavu korupcij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ti svijest policijskih službenika, državnih službenika, namještenika i zaposlenika zaposlenika Ministarstva unutrašnjih poslova USK putem adekvatnih obuka u vezi sa obavezama za postupanje po prijavama za korupciju i zaštitu osoba koje prijavljuju korupcij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unutrašnjih poslo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kvatni programi pripremljeni, obuke se provode, a izvještaja o tome dostupna javnosti putem web stranica i medij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ostaviti online sisteme i telefonske linije za prijavljivanje korupcije u svim javnim institucijama u USK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sve javne institucije u USK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upan broj uspostavljenih sistema i linija, informacije o tome dostupne javnosti putem web stranica i medij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diti metodologiju za vođenje evidencije prijava, obrade i analize statističkih podataka o prijavama sa indicijama korupcije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unutrašnjih poslo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ja izrađena, sukladna je između Tima za sprječavanje korupcije i Ministarstva unutrašnjih poslova i dostupna jav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čno obrađivati statističke podatke o prijavama korupcije u USK po utvrđenoj metodologiji i učiniti analize tih podataka dostupnim jav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i nakon druge godine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sve javne institucije u USK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da se vrši periodično, informacije o nalazima su dostupni javnosti putem web stranica i medij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2. Edukacija i koordinacija u borbi protiv korupcij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analize stanja, provoditi obuke policijskih službenika, državnih službenika, namještenika i zaposlenika Ministarstva unutrašnjih poslova USK u vezi primjene naprednijih mjera u otkrivanju i dokazivanju koruptivnih krivičnih dj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i nakon druge godine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unutrašnjih poslo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ke se provode po Adekvatnim programima, izvještaja o njima su dostupna jav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ati temelje i procedure za proaktivno postupanje u otkrivanju korupcije i razmjenu informacija između Ministarstva unutrašnjih poslova USK i Kantonalnog tužilašt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unutrašnjih poslova USK i Kantonalno Tužilaštvo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ji i procedure za proaktivno postupanje i otkrivanje definirane i dostavljene nadležnim institucijama u US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diti koji oblici saradnje i koordinacije između institucija nisu dovoljno efikaasni, što rezultira nedovoljno kvalitetnim dokazivanjem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unutrašnjih poslova USK i Kantonalno Tužilaštvo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ozi utvrđeni i prijedlozi za povećanje efikasnosti procesuiranja korupcije dostavljeni nadležnim institucijama u US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3. Jačanje integriteta organa za provođenje</w:t>
      </w:r>
      <w:r>
        <w:rPr/>
        <w:t xml:space="preserve"> zakon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praćenja provođenja plana integriteta predlagati Timu za sprječavanje korupcije USK moguća unaprjeđenja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donošenja i primjene planova integrit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unutrašnjih poslo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retna unaprjeđenja se predlažu i unose u planove integrite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4. Provedba zakona iz oblasti borbe protiv korupcij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poboljšati procedure za postupanje po prijavama korupcije u pogledu povjerljivosti informacija koje su dobivene, s posebnim osvrtom na zaštitu prijavitel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unutrašnjih poslo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ojeći mehanizmi analizirani, proučene najbolje prakse i utvrđene mogućnosti za njihovo unaprjeđivanje, prijedlozi za poboljšanje zaštite povjerljivosti utvrđeni i dostavljeni nadležnim institucija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nicirati izmjene i dopune propisa, (zbog mogućih slabosti uslijed postojanja mogućnosti privilegiranja osoba radi stranačkog ili drugog opredjeljenja, porijekla, ličnih ili porodičnih veza)  za uvođenje, primjenu i unaprjeđivanje transparentnih i mjerljivih kriterija za upošljavanje, ocjenjivanje rada i pomjeranje u službi u Ministarstvu unutrašnjih poslo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unutrašnjih poslo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jene i dopune zakona formulirane i poslane nadležnim institucijama na usvaj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 istraživanja predložiti mjere s ciljem suzbijanja političkih i drugih neprimjerenih utjecaja na rad svih zaposlenika u Ministarstvu unutrašnjih poslo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zakonodavna i izvršna vlast u USK i Ministarstvo unutrašnjih poslo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mjera izrađen i dostavljen nadležnim institucijama na daljnje postup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irati potrebe i mogućnosti povremenog internog premještaja u okviru Ministarstva unutrašnjih poslova USK, u onim oblastima rada i radnim mjestima u kojima je na temelju pregleda rizika ustanovljen rizik od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unutrašnjih poslo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ena analiza, uspostavljen princip rotacije osoblja, u okviru Ministarstva unutrašnjih poslova USK, nad korupcijom ugroženim oblastima rada i radnim mjesti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ljedna primjena obaveze prijavljivanja krivičnog djela korupcije u skladu odredbama krivičnog zakonodavs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unutrašnjih poslo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n broj prijava u vezi sa koruptivnim krivičnim djelima u US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ti transparentnost realizacije projekata finansiranih iz Budžeta USK, te praćenje njihove realizacije u praksi radi nenamjenskog trošenja sredsta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unutrašnjih poslo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arentnost osigurana kroz redovno praćenje i javno objavljivanje na web stranica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ti kapacitete Jedinice za profesionalne standarde i Sektora kriminalističke policije u Upravi policije Ministarstva unutrašnjih poslova USK općenito, a posebno organizacionih jedinica koje se bave suzbijanjem korupcije, za vršenje njihovih nadlež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zakonodavna i izvršna vlast u USK te Ministarstvo unutrašnjih poslo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citeti ojačani kroz obuke, upošljavanje novog kadra i osiguranje oprem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VRE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1. Podizanje svijesti educiranjem o borbi protiv korupcij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vršiti obuku svih zaposlenka Ministarstva privrede USK u vezi sa pitanjem borbe protiv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privrede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ke se redovno provode u vezi sa pitanjem borbe protiv korupcije u US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uradnji sa nadležnim institucijama i OCD-om organizirati obuke i obrazovanje privredne komore i privrednih društava na temu borbe protiv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privrede USK, privredna komora i nadležne institucije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uradnji sa OCD-om i gospodarskom komorom redovno se održavaju obuke, seminari i radioni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2. Unaprjeđivanje planova integriteta tijekom njihove primjen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praćenja provođenja plana integriteta predlagati Timu za sprječavanje korupcije USK moguća unaprjeđenja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donošenja i prijemne planova integrit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privrede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retna unaprjeđenja se predlažu i unose u planove integrite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3. Pojačane i kontinuirane aktivnosti sprječavanja korupcij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ti redovnu komunikaciju sa privrednim društvima u pogledu uključivanja u donošenje i predlaganje zakonskih rješenja koji će osnažiti odlučnost prijavljivanja koruptivnih dj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privrede USK, privredna komora, privredna društva i nadležne institucije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ija se redovno održava, zapisnici sa sastanaka se izrađuju, informacije o suradnji i komunikaciji dostupne jav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dnostaviti izradu i provođenje zakonskih rješenja za privredni sektor po pitanju registracije firm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privrede USK, privredna komora, privredna društva i nadležne institucije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e izmjene i dopune zakona kojim se pojednostavljuje registracija firm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jučiti privrednu komoru u planiranje i donošenje protukoruptivnih mjera i aktivnosti u oblastima njenog djelova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privrede USK, privredna komora, privredna društva i nadležne institucije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redna komora kreira plan integriteta i sudjeluje sa svojim prijedlozima u donošenju protukoruptivnih mjer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 uključiti privredni sektor u borbu protiv korupcije kroz izradu pravilnika o zaštiti osoba koje prijavljuju korupcij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Ministarstvo privrede USK, privredna komora i nadležne institucije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uradnji sa OCD-om i gospodarskom komorom izrađen pravilnik o zaštiti osoba koje prijavljuju korupciju u privatnom sektoru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nicirati izmjene i dopune propisa, (zbog mogućih slabosti uslijed postojanja mogućnosti privilegiranja osoba radi stranačkog ili drugog opredjeljenja, porijekla, ličnih ili porodičnih veza)  za uvođenje, primjenu i unaprjeđivanje transparentnih i mjerljivih kriterija za upošljavanje, ocjenjivanje rada i pomjeranje u službi u Ministarstvu privrede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privrede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jene i dopune zakona formulirane i poslane nadležnim institucijama na usvaj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 istraživanja predložiti mjere s ciljem suzbijanja političkih i drugih neprimjerenih utjecaja na rad zaposlenika u Ministarstvu privrede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privrede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mjera izrađen i dostavljen nadležnim institucijama na daljnje postup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irati potrebe i mogućnosti povremenog internog premještaja u okviru Ministarstva privrede USK, u onim oblastima rada i radnim mjestima u kojima je na temelju pregleda rizika ustanovljen rizik od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privrede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ena analiza, uspostavljen princip rotacije osoblja, u okviru Ministarstva privrede USK, nad korupcijom ugroženim oblastima rada i radnim mjesti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 informiranje građana o radu Ministarstva privrede USK, uz promoviranje pozitivnih primjera postupanja po prijavama građana u slučajevima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privrede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dostupni jav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ljedna primjena obveze prijavljivanja krivičnog djela korupcije u skladu odredbama krivičnog zakonodavs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privrede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n broj prijava u vezi sa koruptivnim krivičnim djelima u US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AĐENJE I PROSTORNO UREĐEN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1. Podizanje svijesti educiranjem o borbi protiv korupcij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vršiti obuku svih zaposlenika Ministarstva gradenja, prostornog građenja i zaštite okoliša USK u vezi sa pitanjem borbe protiv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građenja, prostornog građenja i zaštite okoliš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ke se redovno provode u vezi sa pitanjem borbe protiv korupcije u US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2. Unaprjeđivanje planova integriteta tijekom njihove primjen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praćenja provođenja plana integriteta predlagati Timu za sprječavanje korupcije USK moguća unaprjeđenja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donošenja i primjene planova integrit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građenja, prostornog građenja i zaštite okoliš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retna unaprjeđenja se predlažu i unose u planove integrite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3. Pojačane i kontinuirane aktivnosti sprječavanja korupcij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nicirati izmjene i dopune propisa, (zbog mogućih slabosti uslijed postojanja mogućnosti privilegiranja osoba radi stranačkog ili drugog opredjeljenja, porijekla, ličnih ili porodičnih veza)  za uvođenje, primjenu i unaprjeđivanje transparentnih i mjerljivih kriterija za upošljavanje, ocjenjivanje rada i pomjeranje u službi u Ministarstvu građenja, prostornog uređenja i zaštite okoliš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građenja, prostornog uređenja i zaštite okoliš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jene i dopune zakona formulirane i poslane nadležnim institucijama na usvaj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iti izmjene i dopune propisa za uvođenje, primjenu i unaprjeđivanje transparentnih i mjerljivih kriterija za upošljavanje, ocjenjivanje rada i pomjeranje u službi u Ministarstvu  građenja, prostornog uređenja i zaštite okoliš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odavna i izvršna vlast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e i implementirane izmjene i dopune zakona i podzakonskih akat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a predložiti te implementirati izmjene i dopune zakonskih propisa koji reguliraju izbor i imenovanje rukovodećih službenika u Ministarstvu građenja, prostornog uređenja i zaštite okoliša USK na temelju jasnijih i preciznijih kriter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zakonodavna i izvršna vlast u USK Ministarstvo građenja, prostornog uređenja i zaštite okoliš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e izmjene i dopune zakona u skladu analizi, te razvijen okvir sa definiranim potrebnim kompetencijama za rukovodeće službenike u Ministarstvu gradenja, prostornog uređenja i zaštite okoliša USK, zakonski propisi izmijenjeni i dopunjen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 istraživanja predložiti mjere s ciljem suzbijanja političkih i drugih neprimjerenih utjecaja na rad zaposlenika u Ministarstvu građenja, prostornog uređenja i zaštite okoliš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gradenja, prostornog uređenja i zaštite okoliš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mjera izrađen i dostavljen nadležnim institucijama na daljnje postup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ti kapacitete inspekcijskih organa iz oblasti Ministarstva građenja, prostornog uređenja i zaštite okoliša USK za vršenje njihovih nadlež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zakonodavna i izvršna vlast u USK te Ministarstvo građenja, prostornog uređenja i zaštite okoliš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citeti ojačani kroz obuke, upošljavanje novog kadra i osiguranje oprem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irati potrebe i mogućnosti povremenog internog premještaja u okviru Ministarstva građenja, prostornog uređenja i zaštite okoliša USK, u onim oblastima rada i radnim mjestima u kojima je na temelju pregleda rizika ustanovljen rizik od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građenja, prostornog uređenja i zaštite okoliš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ena analiza, uspostavljen princip rotacije osoblja, u okviru Ministarstva građenja, prostornog uređenja i zaštite okoliša USK, nad korupcijom ugroženim oblastima rada i radnim mjesti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 informiranje građana o radu Ministarstva građenja, prostornog uređenja i zaštite okoliša USK, uz promoviranje pozitivnih primjera postupanja po prijavama građana u slučajevima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građenja, prostornog uređenja i zaštite okoliš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dostupni jav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ti transparentnost nalaza obavljenih inspekcija inspekcijskih organa iz oblasti Ministarstva građenja, prostornog uređenja i zaštite okoliša USK sa periodičnim objavljivanjem podataka o provedenim aktivnostima i njihovim nalaz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građenja, prostornog uređenja i zaštite okoliša USK i nadležna inspekcijska org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obavljenim inspekcijskim kontrolama dostupni javnosti preko web stranica i medij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ljedna primjena obveze prijavljivanja krivičnog djela korupcije u skladu odredbama krivičnog zakonodavs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građenja, prostornog uređenja i zaštite okoliš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n broj prijava u vezi sa koruptivnim krivičnim djelima u US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JOPRIVREDA, ŠUMARSTVO I VODOPRIVRE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1. Podizanje svijesti educiranjem o borbi protiv korupcij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vršiti obuku svih zaposlenika Ministarstva poljoprivrede, vodoprivrede i šumarstva USK u vezi sa pitanjem borbe protiv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poljoprivrede, vodoprivrede i šumarst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ke se redovno provode u vezi sa pitanjem borbe protiv korupcije u US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2. Unaprjeđivanje planova integriteta tijekom njihove primjen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praćenja provođenja plana integriteta predlagati Timu za sprječavanje korupcije USK moguća unaprjeđenja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donošenja i primjene planova integrit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poljoprivrede, vodoprivrede i šumarst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retna unaprjeđenja se predlažu i unose u planove integrite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trateški cilj 3. Pojačane i kontinuirane aktivnosti sprječavanja korupcij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nicirati izmjene i dopune propisa, (zbog mogućih slabosti uslijed postojanja mogućnosti privilegiranja osoba radi stranačkog ili drugog opredjeljenja, porijekla, ličnih ili porodičnih veza)  za uvođenje, primjenu i unaprjeđivanje transparentnih i mjerljivih kriterija za upošljavanje, ocjenjivanje rada i pomjeranje u službi u Ministarstvu poljoprivrede, vodoprivrede i šumarst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poljoprivrede, vodoprivrede i šumarst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jene i dopune zakona formulirane i poslane nadležnim institucijama na usvaj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 istraživanja predložiti mjere s ciljem suzbijanja političkih i drugih neprimjerenih utjecaja na rad zaposlenika u Ministarstvu poljoprivrede, vodoprivrede i šumarst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poljoprivrede, vodoprivrede i šumarst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mjera izrađen i dostavljen nadležnim institucijama na daljnje postup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ti kapacitete inspekcijskih organa iz oblasti Ministarstva poljoprivrede, vodoprivrede i šumarstva USK za vršenje njihovih nadlež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zakonodavna i izvršna vlast u USK te Ministarstvo poljoprivrede, vodoprivrede i šumarst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citeti ojačani kroz obuke, upošljavanje novog kadra i osiguranje oprem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irati potrebe i mogućnosti povremenog internog premještaja u okviru Ministarstva poljoprivrede, vodoprivrede i šumarstva USK, u onim oblastima rada i radnim mjestima u kojima je na temelju pregleda rizika ustanovljen rizik od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poljoprivrede, vodoprivrede i šumarst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ena analiza, uspostavljen princip rotacije osoblja, u okviru Ministarstva poljoprivrede, vodoprivrede i šumarstva USK, nad korupcijom ugroženim oblastima rada i radnim mjesti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 informiranje građana o radu Ministarstva poljoprivrede, vodoprivrede i šumarstva USK, uz promoviranje pozitivnih primjera postupanja po prijavama građana u slučajevima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Ministarstvo poljoprivrede, vodoprivrede i šumarst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dostupni jav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ti transparentnost nalaza obavljenih inspekcija inspekcijskih organa iz oblasti Ministarstva poljoprivrede, vodoprivrede i šumarstva USK sa periodičnim objavljivanjem podataka o provedenim aktivnostima i njihovim nalaz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poljoprivrede, vodoprivrede i šumarstva USK i nadležna inspekcijska org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obavljenim inspekcijskim kontrolama dostupni javnosti preko web stranica i medij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iti izmjene i dopune propisa kojim se obvezuju inspekcijska organa iz oblasti Ministarstva poljoprivrede, vodoprivrede i šumarstva USK za proaktivno dostavljanje dokaza i informacija Kantonalnom tužilaštvu USK o indicijama počinjenja krivičnih djela korupcije do kojih dođu za vrijeme vršenja inspek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zakonodavna i izvršna vlast u USK, Ministarstvo poljoprivrede, vodoprivrede i šumarstva USK te nadležna inspekcijska org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zi izmjena i dopuna propisa upućeni u proceduru usvajanj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ti precizne i obavezujuće procedure za razmjenu informacija između inspekcijskih organa iz oblasti Ministarstva poljoprivrede, vodoprivrede i šumarstva USK sa institucijama za provođenje zakona, naročito sa Upravom policije MUP-a USK, o indicijama koje upućuju na korupcij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zakonodavna i izvršna vlast u USK, Ministarstvo poljoprivrede, vodoprivrede i šumarstva USK te nadležna inspekcijska org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 razvijene i poslane na usvajanje nadležnim institucija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ljedna primjena obveze prijavljivanja krivičnog djela korupcije u skladu odredbama krivičnog zakonodavs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poljoprivrede, vodoprivrede i šumarstv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n broj prijava u vezi sa koruptivnim krivičnim djelima u US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RADNJA I RAZMJENA PODATAKA IZMEĐU INSTITUCIJA U US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1. Određivanje organa za sprječavanje korupcije uz razvoj međusobne saradnje i koordinacije svih institucija i upravnih i drugih javnih organa u USK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novati Radno tijelo Vlade USK-a za borbu protiv korupcije  kao centralni organ u praćenju i provedbi Strategije i Akcionog plan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 mjesec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a USK i Skupštin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esena odluka o uspostavi Tima za sprječavanje korupcije US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ostaviti i redovno održavati i unaprjeđivati komunikaciju, saradnju i koordinaciju između Tima za sprječavanje korupcije USK i svih kontakt osoba u institucijam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prve godine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sve institucije u USK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dnja, komunikacija i koordinacija uspostavljena i održava se kontinuiran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ostaviti komunikaciju, saradnju i koordinaciju između Tima za sprječavanje korupcije USK i Agencije za prevenciju korupcije i koordinaciju borbe protiv korup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prve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da USK i Radno tijelo Vlade USK-a za borbu protiv korupci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jučen memorandum o razumijevanju i saradnji između Tima za sprječavanje korupcije USK i Agencije za prevenciju korupcije i koordinaciju borbe protiv korupci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ostaviti komunikaciju, saradnju i koordinaciju između Tima za sprječavanje korupcije USK i istovjetnih drugih organa iz entiteta, kantona i Brčko Distrikta Bi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prve godine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da USK i Radno tijelo Vlade USK-a za borbu protiv korupci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jučeni memorandumi o razumijevanju i suradnji između Tima za sprječavanje korupcije USK i istovjetnih drugih organa iz entiteta, kantona i Brčko Distrikta Bi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2. Osiguranje administrativnih, finansijskih i drugih kapaciteta Tima za sprječavanje korupcije USK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a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noviti i osigurati administrativne, finansijske i institucionalne kapacitete Tima za sprječavanje korupcije USK u skladu njegovoj nadlež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st mjeseci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Vlada USK i Skupština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a odgovarajuća sredstva za materijalno-tehničke, finansijske i administrativno-pravne uvjete rada Tima za sprječavanje korupcije USK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INACIJA, PROVEDBA TE PRAĆENJE PROVOĐENJA I EVALUACIJA STRATEGI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1. Određivanje kontakt osoba u institucijama USK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novati kontakt osobe u svim institucijama u USK na svim nivoima gdje to odredi Radno tijelo Vlade USK-a za borbu protiv korupci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institucije u USK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e kontakt osobe u svim institucijama u USK na svim nivoim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ti potrebne kapacitete kontakt osoba, u institucijama u USK na svim nivoima, za obavljanje njihovih nadlež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 mjeseca po imenovanju svih kontakt osoba u institucijama u USK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na i zakonodavna vlast u USK i institucije u USK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i potrebni kapacitet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2. Implementiranje i razvoj strateških dokumenata za borbu protiv korupcije u USK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 institucije u USK na svim nivoima će sačiniti svoje akcijske planove za borbu protiv korupcije u skladu sa Strategijom i Akcionom plan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institucije u USK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činjeni akcioni planovi svih institucija u USK u skladu sa Strategijom i Akcionim planom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ti saradnju između Tima za sprječavanje korupcije USK i kontakt osoba i svih institucija u USK na svim nivoima kroz donošenje podzakonskih propisa i ak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zakonodavna i izvršna vlast u USK te institucije u USK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akonski propisi i akti se donose i jačaju saradnju između Tima za sprječavanje korupcije USK i kontakt osoba i svih institucija u USK na svim nivoim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3. Razvoj, organiziranje i provođenje obuke zaposlenika u institucijama određenih kao kontakt osoba Tima za sprječavanje korupcije USK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ijeniti potrebe za obukom kontakt osoba i zaposlenika u institucijama USK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o tijelo Vlade USK-a za borbu protiv korupci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ene potrebe za obukom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nje stručnosti kroz organiziranje zajedničkih obuka kontakt osoba i zaposlenika institucija u USK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, i institucije u USK na svim nivo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ke sa provod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4. Razvoj standardiziranih smjernica za prikupljanje i obradu podataka u vezi s provedbom strateških protukoruptivnih ciljeva u institucijama USK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iti standardizirane smjernice za prikupljanje i obradu podataka u vezi sa provođenjem strateških protukoruptivnih cilj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o tijelo Vlade USK-a za borbu protiv korupci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jernice izrađen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đene standardizirane smjernice dostaviti institucijama koje su određene za provođenje strateških protukoruptivnih cilj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dostavljanje smjernica institucij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institucije u USK na svim nivoima koje su određene za provođenje strateških protukoruptivnih cilj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jernice dostavljene svim institucijama u USK koje će provoditi strateške ciljeve i povratne informacije dostavljene su Timu za sprječavanje korupcije USK u skladu standardiziranim smjernicam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5. Redovno praćenje provođenja aktivnosti iz Akcionog plana i osiguravanje kontinuiranog funkcioniranja sistema za izvještavanje o provođenju aktivnosti iz Akcionog</w:t>
      </w:r>
      <w:r>
        <w:rPr/>
        <w:t xml:space="preserve"> plan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činiti analizu provedenih protukoruptivnih aktivnosti predviđenih Akcionim plan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prve godine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o tijelo Vlade USK-a za borbu protiv korupci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zrađena u suradnji sa OCD-om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čno izvještavanje javnosti o rezultatima provedenih aktiv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prve godine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o tijelo Vlade USK-a za borbu protiv korupci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uradnji sa OCD-om i medijima javnost se redovno izvještav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vanje Vlade USK i Skupštine USK o realizaciji strateških ciljeva i aktivnosti iz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prve godine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da USK i Radno tijelo Vlade USK-a za borbu protiv korupci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vanje Vlade USK i Skupštine USK nakon godišnje analize realizacije provedenih protukoruptivnih aktivnosti iz Akcionog plan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vanje i dostavljanje podataka Agenciji za prevenciju korupcije i koordinaciju borbe protiv korupcije o godišnjoj provedbi aktivnosti iz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prve godine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da USK i Radno tijelo Vlade USK-a za borbu protiv korupci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e izvještavanje se kontinuirano vrš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 i evaluacija predviđenih aktivnosti iz Akcionog plana uz periodičnu procjenu uspjeh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prve godine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institucije u USK na svim nivoima koje su određene za provođenje strateških protukoruptivnih cilj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dobivenih izvještaja od institucija u USK na svim nivoima o provedbi Strategije i Akcionog plana, provodi se evaluacija i praćenj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6. Procjena provođenja Strategije i Akcionog plana i izvještavanje o tome Vlade USK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raviti analizu i procjenu rezultata provođenja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o tijelo Vlade USK-a za borbu protiv korupci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procjena urađen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analize izvijestiti nadležne institucije i javnost o postignutim rezultat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da USK i Radno tijelo Vlade USK-a za borbu protiv korupci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i analize dostupni nadležnim institucijama i javnost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ški cilj 7. Procjena potreba za revidiranje Strategije i Akcionog plana u skladu rezultatima dobivenim nakon evaluacije provođenj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nadležne za provođ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efikas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diti godišnju evaluaciju provođenja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nakon prve godine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o tijelo Vlade USK-a za borbu protiv korupci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đena godišnja izvještaja o provedbi Strategije i Akcionog plan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lju procjene efekata provođenja Strategije i Akcionog plana predložiti neophodne izmjene, uz konsultacije sa svim zainteresiranim stran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odina po usvajanju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sve institucije u USK na svim nivoima koje su određene za provođenje strateških protukoruptivnih cilj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kladu prijedlozima izvršene neophodne izmjene Strategije i Akcionog plan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iti informacije o provođenju Strategije i realizaciji aktivnosti planiranih Akcionim planom od svih institucija u U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nja godina provođenja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sve institucije u USK na svim nivoima koje su određene za provođenje strateških protukoruptivnih cilj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prikupio sve informacije, neophodne za procjenu provođenja Strategije i Akcionog plan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diti procjenu provođenja Strategije i Akcionog plana i sačiniti nacrt projekta za izradu nove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nja godina provođenja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tijelo Vlade USK-a za borbu protiv korupcije  i Interresorna radna grupa za izradu novog dokumenta Strategije i Akcionog pl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jena provođenja Strategije i Akcionog plana izrađena i sačinjen dokument buduće Strategije i Akcionog plan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IJER KANT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mr.sci. Husein Roš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hr-HR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basedOn w:val="DefaultParagraphFont"/>
    <w:qFormat/>
    <w:rPr>
      <w:rFonts w:cs="Calibri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6:00Z</dcterms:created>
  <dc:creator>Korisnik¸</dc:creator>
  <dc:description/>
  <dc:language>en-US</dc:language>
  <cp:lastModifiedBy>admin</cp:lastModifiedBy>
  <cp:lastPrinted>2017-05-30T12:17:00Z</cp:lastPrinted>
  <dcterms:modified xsi:type="dcterms:W3CDTF">2017-10-04T11:26:00Z</dcterms:modified>
  <cp:revision>2</cp:revision>
  <dc:subject/>
  <dc:title/>
</cp:coreProperties>
</file>